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МБОУ «СОШ №5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Ю.Бисулт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 РАБОТЫ, НАПРАВЛЕННОЙ НА ПРОФИЛАКТИЧЕСКИЕ МЕРОПРИЯТИЯ ПО ПРДУПРЕЖДЕНИЮ НАРКОМАНИИ И ТАБАКОКУРЕНИЮ   МБОУ «СОШ №5» НА 2017-2018 учебный год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5655"/>
        <w:gridCol w:w="1716"/>
        <w:gridCol w:w="4359"/>
      </w:tblGrid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ка списка обучающихся, неблагополучных семей, состоящих на ВШУ. Формирование банка данных на этих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«Образ жизни и здоровье школьни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для родителей «Что делать, если в дом пришла беда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0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-23.09.17г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 на темы: «Подросток и наркотики», «Я выбираю жизнь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олог, зам. директора по 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начальных классов на тему «Что такое вредные привычки?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«Как наркотики действуют на организм челове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, участковый с.Гехи,капитан полиции Эльснуаев С-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«трудных» учащихся. «Если ваш ребенок попал в беду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 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17 г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на родительских собраниях «Знаете ли вы круг общения вашего ребен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5655"/>
        <w:gridCol w:w="1716"/>
        <w:gridCol w:w="4359"/>
      </w:tblGrid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о занятости обучающихся в кружках и секциях учреждени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зам. директора по ВР, социальный педагог,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и кл. часы, направленные на воспитание здоровой личности.(ЗОЖ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-ли 5-10 классов, учитель физической культуры ,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, стоящими на ВШУ. «Научись себя беречь!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«трудных» учащихся. «Проблем а зависимости от психотропных средств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, инспектор ПДН капитан полиции Таклашев 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17 г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на родительских собраниях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законы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6-7 классов «Предупрежден-значит вооруже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одростков на тему «Умеешь ли ты сказать НЕТ?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, 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и кл.часы, направленные на воспитание ЗО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-ли 5-10 класс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, стоящими на ВШУ. «О вреде кур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«трудных» учащихся. «Когда закончатся урок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на родительских собраниях «Почему мальчишки курят?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13 г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 ПДН. Просмотр видеороликов с последующей беседой о наркомании, алкоголизме и их последствия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9-10 классов, зам. директора по ВР, 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7 г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антинаркотического содержания с последующим обсуждением. Встреча с представителем ЦР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, зам. директора по В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7 г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гл. врачом-наркологом ЦГБ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сихоло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.12.17 г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фильма «Вредные привычк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оводители 5-11 класс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и кл. часы «1 декабря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борьбы со СПИДом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-ли 5-10 классов,психоло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, стоящими на ВШУ.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ищ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«трудных» учащихся.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тернатива вредным привычкам есть всег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 информации о занятости в каникулярное время обучающихся, состоящих на разных формах учет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, психолог, кл. руководители 1-10 к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17 г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на родительских собраниях «Подросток и наркотик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.</w:t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ЯНВ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18 г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ником полиции, инспектором ПДН Такалашевым Б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ость несовершеннолетних по УК РФ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, зам. директора по В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и кл. часы, направленные на профилактику употребления и распространения наркотических средст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оводители 5-10 класс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на тему «Что относится к наркотическим средствам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9, 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с учащимися «Воздействие наркотиков на организм челове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, стоящими на ВШУ.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лену у вредных привыч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«трудных» учащихся.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ком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.</w:t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ФЕВРАЛ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начальных классов на тему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здоровье берегу, сам себе я помо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и кл. часы, направленные на воспитание ЗО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-ли 5-10 класс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учащимися, стоящими на ВШУ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жде чем сделать – подума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родителями «трудных» учащихся. «Наркотики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«белая см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8 г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на родительских собраниях, анкетирование «Знаете ли вы своего ребенка?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8 г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кл. руководителей при зам. директора по ВР «Профилактика наркомании и формирование здорового образа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.</w:t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8 г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инспектора ПДН об ответственности за употребление алкоголя, наркот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социальный педагог,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«Всем,  кому небезразлично будуще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8 г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Наши вредные привычк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психоло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и кл. часы, направленные на профилактику употребления и распространения наркотических средст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кл. рук-ли 5-10 класс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учащимися, стоящими на ВШУ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следствия употребления насв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– месячник «Мы – за здоровый образ жизн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ая линейка «7 апреля – Всемирный день здоровь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учителя физкультур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конференция «Молодёжь против алкоголя и наркотиков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, зам. директора по ВР, кл. руководители 9,10 класс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на асфальте «Как прекрасен этот мир!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кл. руководители 1-4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лакатов и рисунков 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 здоровый образ жиз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учитель ИЗО, кл. руководители 5-8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фильма антинаркотической направленности "Право на жизни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, зам. директора по ВР, кл. руководители 9-10 класс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учащимися, стоящими на ВШУ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лияние алкоголя на организм челове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8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 «Я сам принимаю реш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.04.18г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литературы «Путь к долголетию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7.04.18 г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и беседы на тему «7 апреля - День здоровь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.уководители 1-10 класс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о занятости в каникулярное время обучающихся лиц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психолог кл. руководители 1-8, 10 классов</w:t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МА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18 г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буклетов «Быть здоровым – это прекрасно!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5-6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8 г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компьютерных проектов «Интернет против наркотиков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, кл. руководители 7-8 класс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и кл. часы, направленные на профилактику употребления и распространения наркотических средств, формирование ЗОЖ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кл. рук-ли 1-10 класс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о занятости в каникулярное время обучающихся лице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оводители 1-8, 10 классов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4:00Z</dcterms:created>
  <dc:creator>1</dc:creator>
  <dc:description/>
  <cp:keywords/>
  <dc:language>en-US</dc:language>
  <cp:lastModifiedBy>лаура</cp:lastModifiedBy>
  <dcterms:modified xsi:type="dcterms:W3CDTF">2017-10-31T22:08:00Z</dcterms:modified>
  <cp:revision>46</cp:revision>
  <dc:subject/>
  <dc:title/>
</cp:coreProperties>
</file>