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Классный час в 9 классе на тему «Здоровый образ жизн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 учащихся здоровый образ жиз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: научить детей беречь и сохранять сове здоровь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щая: развивать ловкость, упорство, быстрот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ющая: воспитывать чувство товарище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д классного час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рганизационный момент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Многие задают себе вопрос: «Как прожить, чтобы не стареть?» И себе отвечают: «Так не бывает». Каждый человек хоть чем-то, да болеет. Но почему один попадает в больницу два раза за всю жизнь, а другой чуть ли не каждый месяц? Уже давно установлено, что за здоровьем надо следить с детства.  Давайте проведем небольшое тестирование о своем здоровье, вам предлагается перечень утверждений, каждое из которых требует ответа «да» или «нет». Эта информация будет полезна, прежде всего, ва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ест «Твое здоровье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 меня часто плохой аппети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осле нескольких часов работы у меня  начинает болеть гол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Часто выгляжу усталым и подавленным, иногда раздраженным и угрюмы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ериодически у меня бывают серьезные заболевания, когда я вынужден несколько дней оставаться в пост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Я почти не занимаюсь спорт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В последнее время я несколько прибавил в вес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У меня часто кружится гол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В настоящее время я кур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В детстве я перенес несколько серьезных заболев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У меня плохой сон и неприятные ощущения утром после пробуждени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 каждый ответ «да» поставьте себе по 1 баллу и подсчитайте сумм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-2 балла. Несмотря на некоторые признаки ухудшения здоровья, вы в хорошей форме. Ни в коем случае не оставляйте усилий по сохранению своего самочувств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-6 баллов. Ваше отношение к своему здоровью трудно назвать нормальным, уже чувствуется, что вы его расстроили довольно основатель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-10 баллов. Как вы умудрились довести себя до такой степени? Удивительно, что вы еще в состоянии ходить и работать. Вам немедленно нужно свои привычки, иначе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ечно, вы вправе не согласиться с данной интерпретацией результатов, но лучше давайте задумаемся о своем образе жизни и выделим основные правила здорового образа жиз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 мудро жизнь прож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ть надобно нема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 главных правила запомни для нача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лучше голодай, чем, что попало ес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лучше будь один, чем с кем попа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здорового образа жизн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авильное пита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он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Активная деятельность и активный отды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Вредные привыч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новимся на каждом пункте отдельн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 Правильное питание—основа здорового образ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ается заболеваемость учащихся, улучшается психологическое состояние детей, поднимается настроение,  а самое главное — повышается работоспособность и интерес к учеб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большой перемены в мусорнице лежат  пустые бутылки из-под лимонада, давайте немного поговорим о том, что мы пье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юбом случае, важно знать, что именно в газированных напитках может реально принести вред. Во-первых, это углеводы. В 0,33 л. Pepsi-Cola содержится 8 кусков сахара. Мало, кто стал бы пить такой сладкий чай или кофе. Все эти углеводы откладываются  в жировые складки и способствуют развитию диабета. В диетические газировки для минимизации калорий добавляют различные подсластители. Самый опасный из них - белок аспартам. Он в 200 раз слаще сахара, вызывает аллергию, болезни желудка, нарушения работы печени, головные боли, ослабление памяти и зрения и даже припадки. Именно подсластители являются главными секретами газированной воды - они не утоляют жажду, а наоборот вызывают аппети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ировка содержит кислоту, которая разъедает зубную эмаль и способствует появлению кариеса. Например, в яблочном соке кислоты содержится во много раз больше. Разница только в том, что там она натуральная, хоть и разъедает эмаль зубов, но не вымывает кальций, как это делает ортофосфорная кислота (Е338). Чаще всего в газировках используется именно 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 газировки содержат углекислый газ, который возбуждает  желудочную секрецию, повышает кислотность и способствует метеоризму. Ну и разумеется кофеин. Если злоупотреблять напитком, можно получить кофеиновую зависимость или интоксикацию. Ее признаки - беспокойство, возбуждение, бессонница, желудочные боли, судороги, тахикардия и пр. В некоторых дозах кофеин может быть смертельны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луй, самое коварное в газированной воде - это тара. Алюминиевые банки помогают разносить опасные заразные болезни. В момент вскрытия банки в контакт с ее содержимым вступают различные виды стафилококков, а также бактерии-возбудители сальмонеллеза и энтероколита, жидкость разливается по крышке и вместе со всеми бактериями оказывается внутри на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ка-кола с успехом заменяет бытовую хими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я кока колы утверждает, что во многих штатах США дорожная полиция всегда имеет в патрульной машине 2 галлона Колы, чтобы смывать кровь с шоссе после авар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почистить туалет, вылейте банку Колы в раковину и не смывайте в течение ча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удалить ржавые пятна с хромированного бампера машины, потрите бампер смятым листом алюминиевой фольги, смоченным в кока кол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удалить коррозию с батарей в автомобиле, полейте батареи банкой Колы, и коррозия исчез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раскрутить заржавевший болт, смочите тряпку кока колой и обмотайте ею болт на несколько мину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очистить одежду от загрязнения, вылейте банку кока колы на груду грязной одежды, добавьте стиральный порошок и постирайте в машине как обычно. Кола поможет избавиться от пятен. Кока кола также очистит стекла в автомобиле от дорожной пы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оставе кока колы. Активный ингредиент кока колы - фосфорная кислота. Ее рН равен 2.8. За 4 дня он может растворить ваши ног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еревозки концентрата кока колы грузовик должен быть оборудован специальными поддонами, предназначенными для высококоррозионных материа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трибьюторы кока колы уже 20 лет используют ее для очистки моторов своих грузов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еще хотите бутылочку Кол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ственный безвредный компонент газировок - вода. Мертвая, безжизненная, дистиллированная, чтобы ее естественный вкус не нарушал вкус напитка, чтобы лимонад, производимый в любой точке земного шара, соответствовал строгому стандарт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тобы уменьшить вред от любой газировки, в том числе и от Pepsi, необходимо следовать простым правилам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. Пейте ее холодной. Разрушение эмали зубов зависит и от температуры напитка. В Америке газировки пьют больше, чем в Европе, но ее всегда подают со льдом, и повреждений зубов у американских детей меньш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. Пейте через трубочку, чтобы избегать контакта с банко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3. Ограничьтесь одним стаканом 1-2 раза в неделю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4. Откажитесь от газировки, если страдаете ожирением, диабетом, гастритом, язво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5. Не давайте газировку детям до 3 ле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ерь поговорим о беде нашего класса, это вечно валяющиеся пакетики из-под чипсов и сухариков и в довольно больших количествах, поэтому нельзя не заострить внимание на том, что мы еди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усовые качества чипсов и сухариков достигаются за счет применения различных ароматизаторов (правда фирмы-производители почему-то называют их специями). Поэтому существуют всевозможные «чипсовые» и «сухариковые» разновидности, что называется, «на любителя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уют и чипсы без привкусов, т.е. со своим натуральным вкусом, но по статистике, большинство наших с вами соотечественников предпочитают, есть чипсы с добавками: сыром, беконом, грибами, икрой. Стоит ли сегодня говорить, что на самом деле никакой икры нет - ее вкус и запах придали чипсам с помощью ароматизаторов. Больше всего надежды, что вкус и запах получен без применения синтетических добавок, если чипсы пахнут луком или чесноком. Хотя все равно шансы невелики. Чаще всего вкус у чипсов искусственный. Тоже самое в полной мере относится и к сухарикам. В этом вам помогут убедиться знакомые буквочки «Е», указанные в составе продукта и чипсов и сухар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стны коды пищевых добавок, которым по воздействию на организм человека можно дать следующие характеристики: (распечатать и раздать детя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щенные – Е103, Е105, Е111, Е121, Е123, Е125, Е126, Е130, Е152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асные – Е102, Е110, Е120, Е124, Е127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зрительные – Е104, Е122, Е141, Е150, Е171, Е173, Е180, Е241, Е477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кообразующие – Е131, Е210-217, Е240, Е330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зывающие расстройство кишечника – Е221-226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дные для кожи – Е230-232, Е239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зывающие нарушение давления – Е250, Е251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цирующие появление сыпи – Е311, Е312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ающие холестерин – Е320, Е321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зывающие расстройство желудка – Е338-341, Е407, Е450, Е461-46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хотите чипсов и сухариков, приготовленных на дешевых гидрогенизированных жирах, притрушенных огромным количеством химикатов под названием «пищевые добавки» и содержащих огромные количества канцерогена-акриламида?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поговорили с вами о неправильном питании, а теперь назовем продукты, которые полезно есть, чтобы оставаться здоровым: фрукты, овощи, рыбу, бобовые и т. д.  Сейчас я буду называть полезные качества продукта, а вы угадайте, чему они принадлежат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алат, укроп,  петруш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лень – хорошая профилактика инфаркта, улучшает водный баланс, благотворно влияет при малокровии, авитаминоз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ельдере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евние греки и римляне не обходились без него ни в будни, ни в праздники. Высокие пищевые и целебные достоинства этого растения определяют более чем сорок вкусовых, витаминных и биологически активных веществ. Исследования американских ученых показали, что корни этого растения – идеальное средство для снижения артериального дав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Топинамбу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лубнях этого растения витаминов С и В вдвое, а солей железа втрое больше, чем в картофельны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 полезно это растение для больных диабетом, страдающих малокровием, нарушениями обмена веществ и желудочными заболевани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орков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требление этого овоща очень полезно для зрения и для профилактики раковых заболев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Капус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т овощ улучшает обмен холестерина и является сильным антиаллергено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век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этот овощ улучшает работу кишечника, снижает артериальное давление. Наличие йода в этом корнеплоде делает ее ценным для профилактики заболевания щитовидной железы и укрепления иммунитета. Обеспечивает организм фосфором, калием, кальцием, натрием и хлор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Баклажан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т овощ малокалориен, зато в нем много фолиевой кислоты, а это значит, что он ускоряет вывод из организма холестерина, избытка воды и поваренной соли, усиливает способность инсулина понижать уровень сахара и способствует процессу образования эритроцитов в кров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Ябло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дают общеукрепляющим действием. Хороши для почек, сердечно-сосудистой системы. Обмена вещест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руш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вышают прочность капиллярных сосудов, оказывают противосклеротическое действие, способствует выведению из организма воды и поваренной со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ишня, череш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укрепляющие фрукты, полезные при малокров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ал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чшает пищеварение при атеросклерозе и гипертонической болезн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Черная смород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гата общеукрепляющим витамином 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Сон очень положительно влияет на организм человека.</w:t>
      </w:r>
      <w:r>
        <w:rPr>
          <w:rFonts w:cs="Times New Roman" w:ascii="Times New Roman" w:hAnsi="Times New Roman"/>
          <w:sz w:val="28"/>
          <w:szCs w:val="28"/>
        </w:rPr>
        <w:t xml:space="preserve"> Много споров вокруг того, сколько же надо спать человеку? Раньше утверждалось, что ребенок - 10-12 часов, подросток – 9-10 часов, взрослый – 8 часов. Сейчас многие приходят к мнению, что это все индивидуально, некоторым нужно побольше, некоторым поменьше. Но главное – человек не должен чувствовать усталость после сна и быть бодрым весь ден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начинаю пословицу, а вы заканчивае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словиц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т хорошего сна … Молодееш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он – лучшее … Лекар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Выспишься - … Помолодееш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Выспался – будто вновь… Родил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Активная деятельность и активный отды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истика: сидячий образ жизни – это одна из ведущих 10-и причин смерти и инвалидности во всем мире. Дефицит физической активности – это причина 2-х миллионов смертей в год. Менее 30% молодежи ведет активный образ жизни, достаточный для того, чтобы в будущем сохранить свое здровь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Вредные привыч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КУР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истор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ение табака возникло еще в глубокой древности. Высадившись на берегах Америки Колумб и его спутники увидели туземцев, которые держали во рту пучки дымящейся трав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Францию табак попал из Испании, его привез посол Жан Нико в подарок королеве Екатерине Медичи. От фамилии «Нико» произошло слово «никотин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аза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итае, замеченного в курении ученика ожидает изнурительное наказание – тренировка на велотренажер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нце XVI столетия в Англии за курение казнили, а головы казненных с трубкой во рту выставляли на площад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урции курильщиков сажали на ко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арствование Михаила Романова за курение полагалась смертная казнь. Всех, у кого найден табак, «надобно пытать и бить на козле кнутом, пока не признается, откуда добыл…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шем гуманном обществе нет таких наказаний, но может быть эти картинки заставят вас задуматься стоит ли начинать (фотографии: легкое здорового человека, легкое курильщика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ЛКОГОЛИЗМ</w:t>
      </w:r>
      <w:r>
        <w:rPr>
          <w:rFonts w:cs="Times New Roman" w:ascii="Times New Roman" w:hAnsi="Times New Roman"/>
          <w:sz w:val="28"/>
          <w:szCs w:val="28"/>
        </w:rPr>
        <w:t>, хроническое заболевание, обусловленное систематическим употреблением спиртных напитков. Проявляется физической и психической зависимостью от алкоголя, психической и социальной деградацией, патологией внутренних органов, обмена веществ, центральной и периферической нервной системы. Нередко возникают алкогольные психоз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АРКОМ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ая статистика в отношении наркомании очень тревож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последних 6 лет распространенность наркомании среди подростков увеличилась в 10 ра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 термин "наркомания" связан с понятием "наркотик" (от греч. narkotikos- усыпляющий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у наркотиков в узком смысле слова составляют так называемые опиаты – вещества, которые добывают из мака: морфин, кодеин, героин, метадо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я о наркомании, мы имеем ввиду вещества, формирующие психическую зависимость от их потребления. Таким образом, в настоящее время термин "наркотическое вещество" (наркотик) применяется по отношению к тем ядам или веществам, которые способны вызвать эйфоризирующее, снотворное, болеутоляющее или возбуждающее действ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международному принятому определению, наркомания - это нарушение психики, заключающееся в сильном желании принять определённое вещество (или вещество из определённой группы) в ущерб другим видам деятельности и упорное продолжение использования вещества несмотря на пагубные последствия. Синонимом термина наркомания является понятие "зависимость"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вредные факторы, действующие на человека за компьютеро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·       сидячее положение в течение длительного времен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·       воздействие электромагнитного излучения монитор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·       утомление глаз, нагрузка на зре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·       перегрузка суставов кис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·       стресс при потере информ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идячее полож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лось бы, за компьютером человек сидит в расслабленной позе, однако она является для организма вынужденной и неприятной: напряжены шея, мышцы головы, руки и плечи, отсюда остеохондроз, а у детей - сколиоз. У тех, кто много сидит, между сиденьем стула и телом образуется тепловой компресс, что ведет к застою крови в тазовых органах, как следствие - простатит и геморрой, болезни, лечение которых - процесс длительный и малоприятный. Кроме того, малоподвижный образ жизни часто приводит к ожирению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Электромагнитное излуч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е мониторы стали безопаснее для здоровья, но еще не полностью. А если на Вашем столе совсем старенький монитор, лучше держитесь от него подальш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оздействие на зр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за регистрируют самую мелкую вибрацию текста или картинки, а тем более мерцание экрана. Перегрузка глаз приводит к потере остроты зрения. Плохо сказываются на зрении неудачный подбор цвета, шрифтов, компоновки окон в используемых Вами программах, неправильное расположение экран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ерегрузка суставов кистей ру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рвные окончания подушечек пальцев как бы разбиваются от постоянных ударов по клавишам, возникают онемение, слабость, в подушечках бегают мурашки. Это может привести к повреждению суставного и связочного аппарата кисти, а в дальнейшем заболевания кисти могут стать хронически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тресс при потере информ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еко не все пользователи регулярно делают резервные копии своей информации. А ведь и вирусы не дремлют, и винчестеры лучших фирм, бывает, ломаются, и самый опытный программист может иногда нажать не ту кнопку... В результате такого стресса случались и инфаркт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лияние компьютера на психи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, на наш взгляд, очень дискуссионная. Игромания, интернет-зависимость - насколько серьезны эти проблемы? Предлагаем вашему вниманию разные точки зрени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ботайте на компьютере и будьте здоровы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просы викторин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могут быть опасны для здоровья консервированные продукты? (Можно отравиться ботулином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жигании в городе мусора воздух загрязняется ядовитыми веществами. Назовите 4 опасных вещества. (Доиксины, канцерогены, радионуклиды, двуокись СО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приемов удаления нитратов из овощей. (Вымачивание, отваривание, маринование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ачный дым содержит много химических соединений, веществ и элементов. Назовите их примерное количество. (4 000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них в табачном дыму содержится аммиак, ацетон, пропилен, никотин, пиридин и другие вещества. Назовите вещество,  вызывающее привыкание к курению. (Никотин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процентов вредных веществ получает пассивный курильщик? (50%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проводную воду перед употреблением лучше отстаивать. Почему? (Чтобы избавиться от хлора, который улетучивается через 2 часа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вещество, которое полностью нейтрализует действие нитратов. (Витамин С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овседневных продуктов питания, какие самые опасные для здоровья? (Соль и сахар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ринципы закаливания – три П. (Постоянно, последовательно, постепенно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поговорка учит нас правильному режиму питаниия? (Завтрак съешь сам, обед раздели с другом, ужин отдай врагу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часов в сутки должен спать человек? (ребенок - 10-12 часов, подросток – 9-10 часов, взрослый – 8 часов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видами спорта следует заниматься для формирования осанки? (Плавание, гимнастика, легкая атлети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Желаю вам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Никогда не болеть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Правильно питаться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Быть бодрыми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Вершить добрые дел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 общем, вести здоровый образ жизни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СОШ№5 с.Гех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color w:val="C00000"/>
          <w:sz w:val="52"/>
          <w:szCs w:val="28"/>
        </w:rPr>
        <w:t>Классный час в 9 классе на тему «Здоровый образ жизни»</w:t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Гехи,2017г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20:10:00Z</dcterms:created>
  <dc:creator>Маршенко</dc:creator>
  <dc:description/>
  <cp:keywords/>
  <dc:language>en-US</dc:language>
  <cp:lastModifiedBy>1</cp:lastModifiedBy>
  <cp:lastPrinted>2017-11-01T16:14:00Z</cp:lastPrinted>
  <dcterms:modified xsi:type="dcterms:W3CDTF">2017-11-01T13:17:00Z</dcterms:modified>
  <cp:revision>6</cp:revision>
  <dc:subject/>
  <dc:title/>
</cp:coreProperties>
</file>